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950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/>
        <w:t>MOELLER MARINE PRODUCTS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5080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pt" to="212.3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A Moore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20" w:leader="none"/>
        </w:tabs>
        <w:jc w:val="left"/>
        <w:rPr/>
      </w:pPr>
      <w:r>
        <w:rPr/>
        <w:tab/>
        <w:t>Product:</w:t>
        <w:tab/>
        <w:t>Fuel Tanks</w:t>
      </w:r>
    </w:p>
    <w:p>
      <w:pPr>
        <w:pStyle w:val="Heading1"/>
        <w:tabs>
          <w:tab w:val="left" w:pos="720" w:leader="none"/>
        </w:tabs>
        <w:rPr/>
      </w:pPr>
      <w:r>
        <w:rPr/>
        <w:tab/>
        <w:t>Topic:</w:t>
        <w:tab/>
        <w:tab/>
        <w:t>Repair</w:t>
      </w:r>
    </w:p>
    <w:p>
      <w:pPr>
        <w:pStyle w:val="Heading1"/>
        <w:tabs>
          <w:tab w:val="left" w:pos="720" w:leader="none"/>
        </w:tabs>
        <w:rPr/>
      </w:pPr>
      <w:r>
        <w:rPr/>
        <w:tab/>
        <w:t>Subject:</w:t>
        <w:tab/>
        <w:t xml:space="preserve">Pickup/Vent Insert PL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op Lock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equalWidth="false" w:sep="false">
            <w:col w:w="4320" w:space="72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2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Repair Proced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/>
      </w:pPr>
      <w:r>
        <w:rPr/>
        <w:tab/>
      </w:r>
      <w:r>
        <w:rPr>
          <w:rFonts w:cs="Arial" w:ascii="Arial" w:hAnsi="Arial"/>
          <w:sz w:val="22"/>
        </w:rPr>
        <w:t>Supplies Needed:</w:t>
        <w:tab/>
        <w:t>Parker “O’ Ring Lube; spray bottle with soapy wa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/>
      </w:pPr>
      <w:r>
        <w:rPr>
          <w:rFonts w:cs="Arial" w:ascii="Arial" w:hAnsi="Arial"/>
          <w:sz w:val="22"/>
        </w:rPr>
        <w:tab/>
        <w:t>Tools Needed:</w:t>
        <w:tab/>
        <w:t>1 1/4” or 1 3/8” open end wrench; vise grips; needle nose pliers; t</w:t>
      </w:r>
      <w:r>
        <w:rPr>
          <w:rFonts w:cs="Arial" w:ascii="Arial" w:hAnsi="Arial"/>
          <w:sz w:val="22"/>
          <w:szCs w:val="14"/>
        </w:rPr>
        <w:t>orque wrench which reads in ft/lb</w:t>
      </w:r>
      <w:r>
        <w:rPr>
          <w:rFonts w:cs="Arial" w:ascii="Arial" w:hAnsi="Arial"/>
          <w:sz w:val="22"/>
        </w:rPr>
        <w:t xml:space="preserve"> and a 1 1/4” or 1 3/8” socket; pressure checking equipment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air Instru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the vise grips, attach and pull vertically to the PL3 Pop Lock Elbow, remove the pickup or vent fitting. Note: If needed loosen the jam nut to assist with remov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either the 1 1/4” or 1 3/8” open-end wrench remove the jam nut from the molded in ins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arefully remove any sealing material left on the tanks mounting surface.  Make sure that the mounting surface is clean and clear of any obstructions, or debris.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not gouge or cut into the plastic materi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lean all applicable threads and openings (tank insert pickup or vent elbow).  Inspect all threads  and items for damag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-tighten the jam nut until it meets the plastic surf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Using the torque wrench and either the 1 1/4” or 1 3/8” socket carefully tighten the jam nut to a torque of 70 ft/l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pply Parker “O” Ring lube to the o-rings on the replacement PL3 Pop Lock Elbow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Use the needle nose pliers to compress the snap ring. Press the PL3 Pop Lock Elbow down until the elbow is flush with insert (</w:t>
      </w:r>
      <w:r>
        <w:rPr>
          <w:b/>
          <w:bCs/>
        </w:rPr>
        <w:t>Listen for “POP” ensure the C ring is seating</w:t>
      </w:r>
      <w:r>
        <w:rPr>
          <w:rFonts w:cs="Arial" w:ascii="Arial" w:hAnsi="Arial"/>
          <w:sz w:val="22"/>
        </w:rPr>
        <w:t xml:space="preserve">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sure check should now be done in accordance with ABYC H-24.17.4.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 not exceed 3 ps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In the event that the jam nut or elbow displays a leak during a tank pressure test, repeat procedure until a proper seal is achieved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986915" cy="147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38020" cy="1453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50720" cy="1463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* Molded-in insert &amp; Jam nut      * Standard Pickup Assembly        * Standard Vent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24840</wp:posOffset>
                </wp:positionV>
                <wp:extent cx="800100" cy="4572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.2pt" to="161.95pt,8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5005" cy="1743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2866390" cy="1151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assembling the Pop Lock fitting, be sure the fitting is completely seated as shown. Make sure the “Snap Ring” is not jammed in the ins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assembling the Pop Lock fitting, be sure the fitting is completely seated as shown. Make sure the “Snap Ring” is not jammed in the ins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96265</wp:posOffset>
                </wp:positionV>
                <wp:extent cx="1257300" cy="342900"/>
                <wp:effectExtent l="0" t="5080" r="127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95pt" to="161.95pt,7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5005" cy="14490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</wp:posOffset>
                </wp:positionV>
                <wp:extent cx="2866390" cy="1151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GO – the snap ring is jammed in between the bottom of the pickup head and the molded-in ins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GO – the snap ring is jammed in between the bottom of the pickup head and the molded-in ins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43:00Z</dcterms:created>
  <dc:creator>E Cook</dc:creator>
  <dc:description/>
  <cp:keywords/>
  <dc:language>en-US</dc:language>
  <cp:lastModifiedBy>Earnie Cook</cp:lastModifiedBy>
  <cp:lastPrinted>2007-11-09T11:45:00Z</cp:lastPrinted>
  <dcterms:modified xsi:type="dcterms:W3CDTF">2007-11-09T18:20:00Z</dcterms:modified>
  <cp:revision>6</cp:revision>
  <dc:subject/>
  <dc:title> </dc:title>
</cp:coreProperties>
</file>